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8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8-01/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Splitu ,31.01.2018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20/16 Školski odbor  donosi odluku Plan nabave za 2018 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LAN  NABAVE ZA 2018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2019"/>
        <w:gridCol w:w="6186"/>
        <w:gridCol w:w="1725"/>
        <w:gridCol w:w="1535"/>
        <w:gridCol w:w="1397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1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72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3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 toner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pir za kopiranj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.295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aktrična energija¸-distribuc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opskrba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.654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83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295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.424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.76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.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 -računal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299,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874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 -lift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9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615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60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76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671,0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588,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5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500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 VIŠKOVI IZ PREDHODNIH GODIN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491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čunalna oprema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,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aboratorijska oprem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rumenti, uređaji i strojev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491,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792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91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ERIJALNI TROŠKOVI- EU PROJEKT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-ugovori o djel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rafičke i tiskarske uslug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8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8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PREDSJEDNIK ŠKOLSKOG ODBO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   </w:t>
      </w:r>
      <w:r>
        <w:rPr>
          <w:sz w:val="23"/>
          <w:szCs w:val="23"/>
        </w:rPr>
        <w:t xml:space="preserve">NIKOLA UDOVIČIĆ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3:00Z</dcterms:created>
  <dc:creator>IV GIMNAZIJA</dc:creator>
  <dc:description/>
  <cp:keywords/>
  <dc:language>en-US</dc:language>
  <cp:lastModifiedBy>Racunovodstvo</cp:lastModifiedBy>
  <cp:lastPrinted>2018-01-22T13:56:00Z</cp:lastPrinted>
  <dcterms:modified xsi:type="dcterms:W3CDTF">2018-04-16T16:39:00Z</dcterms:modified>
  <cp:revision>8</cp:revision>
  <dc:subject/>
  <dc:title>KLASA: 602-02/10-01/227</dc:title>
</cp:coreProperties>
</file>