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8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BROJ: 2181-21-18-01/.</w:t>
      </w:r>
    </w:p>
    <w:p>
      <w:pPr>
        <w:pStyle w:val="Normal"/>
        <w:rPr/>
      </w:pPr>
      <w:r>
        <w:rPr>
          <w:sz w:val="23"/>
          <w:szCs w:val="23"/>
        </w:rPr>
        <w:t>U Splitu ,Na osnovi odredaba Zakona o javnoj nabavi (Narodne novine, broj 120/16 Školski odbor  donosi odluku  o prvom rebalansu Plana  nabave za 2018 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VI REBALANS PLANA  NABAVE ZA 2018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6"/>
        <w:gridCol w:w="1401"/>
        <w:gridCol w:w="4678"/>
        <w:gridCol w:w="1468"/>
        <w:gridCol w:w="1225"/>
        <w:gridCol w:w="1417"/>
        <w:gridCol w:w="83"/>
        <w:gridCol w:w="30"/>
        <w:gridCol w:w="60"/>
        <w:gridCol w:w="1387"/>
        <w:gridCol w:w="8"/>
        <w:gridCol w:w="60"/>
        <w:gridCol w:w="1045"/>
      </w:tblGrid>
      <w:tr>
        <w:trPr>
          <w:trHeight w:val="74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140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468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22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znos promje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vi izno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 toner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6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5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2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221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pir za kopiranj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8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>23.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.295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aktrična energija¸-distribuci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opskrb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.654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.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.000,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836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.295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.295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5.000,0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5.000,0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0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0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8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4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3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3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6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.424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.768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.96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22.233,0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.727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 -računal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299,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874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874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 -lift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4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59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59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615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60,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76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76,2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671,0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588,8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588,8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16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5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5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6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5.000,0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0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45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6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50,00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5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500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80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500,00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500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 VIŠKOVI IZ PREDHODNIH GODIN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 materij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914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914,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komunikacijsk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743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743,0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intelektualne usluge 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.191,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.191,0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.896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.896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Laboratorijska oprem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rumenti, uređaji i strojev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491,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TERIJALNI TROŠKOVI- EU PROJEKT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-ugovori o djelu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rafičke i tiskarske uslug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8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8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PREDSJEDNIK ŠKOLSKOG ODBO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                                                                                                                                                               </w:t>
      </w:r>
      <w:r>
        <w:rPr>
          <w:sz w:val="23"/>
          <w:szCs w:val="23"/>
        </w:rPr>
        <w:t xml:space="preserve">NIKOLA UDOVIČIĆ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4:00Z</dcterms:created>
  <dc:creator>IV GIMNAZIJA</dc:creator>
  <dc:description/>
  <cp:keywords/>
  <dc:language>en-US</dc:language>
  <cp:lastModifiedBy>Alena Tonkovic</cp:lastModifiedBy>
  <cp:lastPrinted>2018-01-22T13:56:00Z</cp:lastPrinted>
  <dcterms:modified xsi:type="dcterms:W3CDTF">2018-07-18T05:04:00Z</dcterms:modified>
  <cp:revision>2</cp:revision>
  <dc:subject/>
  <dc:title>KLASA: 602-02/10-01/227</dc:title>
</cp:coreProperties>
</file>