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REPUBLIKA HRVATSKA</w:t>
      </w:r>
    </w:p>
    <w:p>
      <w:pPr>
        <w:pStyle w:val="Normal"/>
        <w:jc w:val="both"/>
        <w:rPr/>
      </w:pPr>
      <w:r>
        <w:rPr/>
        <w:t xml:space="preserve"> </w:t>
      </w:r>
      <w:r>
        <w:rPr/>
        <w:t>ŽUPANIJA SPLITSKO-DALMATINSKA</w:t>
      </w:r>
    </w:p>
    <w:p>
      <w:pPr>
        <w:pStyle w:val="Normal"/>
        <w:jc w:val="both"/>
        <w:rPr/>
      </w:pPr>
      <w:r>
        <w:rPr/>
        <w:t>IV.GIMNAZIJA MARKO MARULIĆ SPLI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KLASA:602-03/21-01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R. BROJ: 2181-21-01/483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 Splitu, 28.10.2021.</w:t>
      </w:r>
    </w:p>
    <w:p>
      <w:pPr>
        <w:pStyle w:val="Normal"/>
        <w:rPr/>
      </w:pPr>
      <w:r>
        <w:rPr>
          <w:sz w:val="23"/>
          <w:szCs w:val="23"/>
        </w:rPr>
        <w:t>Na osnovi odredaba Zakona o javnoj nabavi (Narodne novine, broj 120/16.) Ravnateljica škole donosi odluku za Plan nabave za 2022.godinu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LAN  NABAVE ZA 2022.GODIN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7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96"/>
        <w:gridCol w:w="1996"/>
        <w:gridCol w:w="6238"/>
        <w:gridCol w:w="1586"/>
        <w:gridCol w:w="1525"/>
        <w:gridCol w:w="1433"/>
      </w:tblGrid>
      <w:tr>
        <w:trPr>
          <w:trHeight w:val="747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dn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oj</w:t>
            </w:r>
          </w:p>
        </w:tc>
        <w:tc>
          <w:tcPr>
            <w:tcW w:w="996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Pozicija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lana</w:t>
            </w:r>
          </w:p>
        </w:tc>
        <w:tc>
          <w:tcPr>
            <w:tcW w:w="1996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n.pla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dmet   nabave</w:t>
            </w:r>
          </w:p>
        </w:tc>
        <w:tc>
          <w:tcPr>
            <w:tcW w:w="1586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cijenjen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rijednos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ez PDV</w:t>
            </w:r>
          </w:p>
        </w:tc>
        <w:tc>
          <w:tcPr>
            <w:tcW w:w="1525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laniran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redstv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s PDV-om)</w:t>
            </w:r>
          </w:p>
        </w:tc>
        <w:tc>
          <w:tcPr>
            <w:tcW w:w="1433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stupak i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či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bave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NI RASHODI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000,00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KNADE TROŠKOVA ZAPOSLENIM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1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ručno usavršavanje i doškolavanje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1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3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minari,savjetovanja i simpoziji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4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ost.nabava</w:t>
            </w:r>
          </w:p>
        </w:tc>
      </w:tr>
      <w:tr>
        <w:trPr>
          <w:trHeight w:val="595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1.2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31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ečajevi,stručni ispiti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9.000,00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MATERIJAL I ENERGIJU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right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5.000,00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edski materijal i ostali materijalni rashodi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redski materijal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ost.nabava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1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redski materijal-pribor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0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12.5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1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edagoška dokumentacij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4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8.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1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redski materijal-toneri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5.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1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redski materijal-papir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2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5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2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iteratura (publikacije,časopisi,glasila,knjige)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4.8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6.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3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i sredstva za čišćenje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0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4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6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za hig. potrebe i njegu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6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za higijenu rukavice i maske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4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6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za higijenu-dezinfekcijska sredstv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4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„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za higijenu-sapun i papi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13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</w:t>
            </w:r>
            <w:r>
              <w:rPr>
                <w:bCs/>
                <w:sz w:val="23"/>
                <w:szCs w:val="23"/>
              </w:rPr>
              <w:t>2.5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materijal-pedagoška dok.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4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13" w:leader="none"/>
              </w:tabs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6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materijali za potrebe redovnog poslovanj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2.8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3.5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000,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sirov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amirni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.000,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nergij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1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lektrična energija –</w:t>
            </w:r>
            <w:r>
              <w:rPr>
                <w:bCs/>
                <w:sz w:val="20"/>
                <w:szCs w:val="20"/>
              </w:rPr>
              <w:t>distribucija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16"/>
                <w:szCs w:val="16"/>
              </w:rPr>
              <w:t>/za eojn 35.400*60/100=21.240x1,13=24.001,2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2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lektrična energija -opskrb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.4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.00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Ostali materijal  LOŽ ULJE </w:t>
            </w:r>
            <w:r>
              <w:rPr>
                <w:bCs/>
                <w:sz w:val="20"/>
                <w:szCs w:val="20"/>
              </w:rPr>
              <w:t>– post. jav.nabave  provodi osniva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.000,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dijelovi za tek. i inv. održavanje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5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4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Materijal i dijelovi za tek. i inv. održ. građ. objekata 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5.2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4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i dijelovi za tek.  i inv. održ. opreme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2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5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.000,00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itni inventar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6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5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itni inventar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0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7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000,00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lužbena,radna i zaštitna odjeća  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7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7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lužbena,radna i zaštitna odjeć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„ 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0.738,000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USLUGE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6.000,00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lefona,pošte i prijevoz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>
          <w:trHeight w:val="295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lefona i telefax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2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2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internet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4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„    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3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štarin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2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„   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0.500,00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kućeg i investicijskog održavanj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9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32321 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k. i inv. održavanja građ. objekat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.8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8.5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„ 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9.2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2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k. i inv. održavanja opreme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.0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.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9.3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2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usluge tek. i inv. održavanj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6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.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promidžbe i informiranja-NE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1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3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isak (natječaji i oglasi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2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39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usluge promidžbe i informiranj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.238,00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omunalne usluge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trošena vod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4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5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2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znošenje i odvoz smeć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2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5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3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ratizacija i dezinsekcij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790,4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738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4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imnjačarske i ekološke usluge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2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5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9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komunalne usluge – komunalna naknad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4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5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000,0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dravstvene i veterinarske uslug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bvezni i preventivni zdravstveni pregledi zaposlenik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7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.000,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telektualne i osobne usluge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1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7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utorski honorar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6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govori o djel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odvjetnik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4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7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intelektualne usluge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0.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8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.000,00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čunalne usluge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1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8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računalne uslug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.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000,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e uslug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Grafičke i tiskarske uslug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nespomenute usluge (objava oglasa,</w:t>
            </w:r>
            <w:r>
              <w:rPr>
                <w:sz w:val="23"/>
                <w:szCs w:val="23"/>
              </w:rPr>
              <w:t>kopiranja i sl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000,00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DOK.TROŠ.OSOBAMA IZVAN RADNOG ODNOS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6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.500,00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.000,00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prezentacij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3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eprezentacij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8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000,00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Članarin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4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uzemne članarine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8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5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000,00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istojbe i naknade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18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59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pristojbe i naknade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9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500,00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9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rashodi- rashodi protokol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8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5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2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99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nespomenuti rashodi poslovanja rashodi protokol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6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NANCIJSKI RASHODI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200,00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FINANCIJSKI RASHODI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700,00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ankarske usluge i usluge platnog promet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31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banak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76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7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0,00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tezne kamate iz poslvnih odnos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33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tezne kamate iz poslovnih odnos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.200,00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NABAVU DUG. IMOVINE-TEKUĆI PROJEKTI ŠKOLE NAMJENSKA SREDSTVA I DONACIJE ŠKOLE VIŠKOVI IZ PREDHODNIH GODIN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STROJENJA I OPREM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.200,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edska oprema i namještaj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.1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1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Računalna oprema 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4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.2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redska oprema i namještaj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6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000,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000,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 u knjižnici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41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njige u knjižnici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4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5.000,00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ATERIJALNI TROŠKOVI- EU PROJEKT 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.000,00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knade troškova zaposlenim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1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ručno usavršavanje i doškolavanje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1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nevnice za službena putovanj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>
          <w:trHeight w:val="36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.2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3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minari,savjetovanja i simpoziji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4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.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>
          <w:trHeight w:val="36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000,00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materijal i energiju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5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itni inventar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5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itni inventar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8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000,00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usluge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7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000,00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telektualne i osobne usluge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.1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7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shodi za usluge-ugovori o djelu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.2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79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intelektualne usluge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6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9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000,00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e usluge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.1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9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Grafičke i tiskarske usluge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6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.2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3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eprezentacij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4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.3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99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nespomenute usluge (objava oglasa,</w:t>
            </w:r>
            <w:r>
              <w:rPr>
                <w:sz w:val="23"/>
                <w:szCs w:val="23"/>
              </w:rPr>
              <w:t>kopiranja i sl.)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000,00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knade troškova osobama izvan radnog odnos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000,00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           </w:t>
      </w:r>
      <w:r>
        <w:rPr>
          <w:sz w:val="23"/>
          <w:szCs w:val="23"/>
        </w:rPr>
        <w:t xml:space="preserve">Sukladno odredbama Zakona o javnoj nabavi o provedbi Plana nabave za 2022.godinu, vodit će se evidencija postupka nabave i sklopljenih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ugovora. Ovaj Plan stupa na snagu danom donošenja, a primjenjivat će se u 2022.godini.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sz w:val="23"/>
          <w:szCs w:val="23"/>
        </w:rPr>
        <w:t>Ravnateljica:                                                                                                                                           Ninočka Knežević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>/4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34:00Z</dcterms:created>
  <dc:creator>IV GIMNAZIJA</dc:creator>
  <dc:description/>
  <cp:keywords/>
  <dc:language>en-US</dc:language>
  <cp:lastModifiedBy>Racunovodstvo</cp:lastModifiedBy>
  <cp:lastPrinted>2022-02-04T14:33:00Z</cp:lastPrinted>
  <dcterms:modified xsi:type="dcterms:W3CDTF">2022-02-04T13:39:00Z</dcterms:modified>
  <cp:revision>4</cp:revision>
  <dc:subject/>
  <dc:title>KLASA: 602-02/10-01/227</dc:title>
</cp:coreProperties>
</file>