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GIMNAZIJA MARKO MARULIĆ SPLIT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21000 Split, Zagrebačka 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3/22-02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1-330-22-03-1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U Splitu, 15. ožujka 2022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40. i 41. Zakona o ustanovama (Narodne novine br. 76/93, 29/97, 47/99, 35/08 i 127/19), članka 126. i 127. Zakona o odgoju i obrazovanju u osnovnoj i srednjoj školi (NN br. 87/08, 86/09, 92/10, 105/10, 90/11, 5/12, 16/12, 86/12, 126/12, 94/13, 152/14, 7/17, 68/18, 98/19 i 64/20.) i članka 79. Statuta IV. gimnazije Marko Marulić Split i Izmjena i dopuna Statuta IV. gimnazije Marko Marulić Split, Školski odbor IV. gimnazije Marko Marulić Split, godine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T J E Č A J</w:t>
      </w:r>
    </w:p>
    <w:p>
      <w:pPr>
        <w:pStyle w:val="Normal"/>
        <w:ind w:left="7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a imenovanje ravnatelj/ice IV. gimnazije Marko Marulić Split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ravnatelja/icu Škole može biti imenovana osoba koja ispunjava sljedeće nužne uvjete: </w:t>
      </w:r>
    </w:p>
    <w:p>
      <w:pPr>
        <w:pStyle w:val="Normal"/>
        <w:numPr>
          <w:ilvl w:val="0"/>
          <w:numId w:val="4"/>
        </w:numPr>
        <w:ind w:left="720" w:hanging="436"/>
        <w:rPr/>
      </w:pPr>
      <w:r>
        <w:rPr>
          <w:sz w:val="22"/>
          <w:szCs w:val="22"/>
        </w:rPr>
        <w:t>završen studij odgovarajuće vrste za rad na radnom mjestu nastavnika ili stručnog suradnika u školskoj ustanovi u kojoj se imenuje za ravnatelja, a koji može biti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veučilišni diplomski studij il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grirani preddiplomski i diplomski sveučilišni studij ili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pecijalistički diplomski stručni studij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ložen stručni ispit za učitelja, nastavnika ili stručnog suradnika, osim u slučaju iz članka 157. stavka 1. i 2. Zakona o odgoju i obrazovanju u osnovnoj i srednjoj školi,</w:t>
      </w:r>
    </w:p>
    <w:p>
      <w:pPr>
        <w:pStyle w:val="Normal"/>
        <w:numPr>
          <w:ilvl w:val="0"/>
          <w:numId w:val="4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uvjete propisane člankom 106. Zakona o odgoju i obrazovanju u osnovnoj i srednjoj školi,</w:t>
      </w:r>
    </w:p>
    <w:p>
      <w:pPr>
        <w:pStyle w:val="Normal"/>
        <w:numPr>
          <w:ilvl w:val="0"/>
          <w:numId w:val="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najmanje osam (8) godina radnog iskustva u školskim i drugim ustanovama u sustavu obrazovanja ili u tijelima državne uprave nadležnim za obrazovanje, od čega najmanje pet (5) godina na odgojno-obrazovnim poslovima u školskim ustanovama.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tne kompetencije koje se vrednuju u postupku imenovanja ravnatelja škole su: poznavanje stranog jezika, osnovne digitalne vještine i iskustvo rada na projektima. Uz prijavu na natječaj, kandidati mogu priložiti i dodatne kompetencije koje se vrednu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kandidate za koje je utvrđena ispunjenost natječajnih nužnih uvjeta provodi se vrednovanje dodatnih kompetencija koje je kandidat prilož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tne kompetencije u skladu s dostavljenim dokazima, Školski odbor vrednuje na sljedeći način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znavanje stranog jezika: 1 bod (ako ima priložen dokaz), 0 bodova (ako nema priložen dokaz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snovne digitalne vještine: 1 bod (ako ima priložen dokaz), 0 bodova ( ako nema priložen dokaz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skustvo rada na projektima: 1 bod (ako ima priložen dokaz), 0 bodova (ako nema priložen dokaz).</w:t>
      </w:r>
    </w:p>
    <w:p>
      <w:pPr>
        <w:pStyle w:val="Normal"/>
        <w:rPr/>
      </w:pPr>
      <w:r>
        <w:rPr>
          <w:sz w:val="22"/>
          <w:szCs w:val="22"/>
        </w:rPr>
        <w:t>Ravnatelji/ca se imenuje na vrijeme od pet (5) god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z pisanu i </w:t>
      </w:r>
      <w:r>
        <w:rPr>
          <w:sz w:val="22"/>
          <w:szCs w:val="22"/>
          <w:u w:val="single"/>
        </w:rPr>
        <w:t>vlastoručno potpisanu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rijavu</w:t>
      </w:r>
      <w:r>
        <w:rPr>
          <w:sz w:val="22"/>
          <w:szCs w:val="22"/>
        </w:rPr>
        <w:t xml:space="preserve"> kandidati su obvezni priložiti u izvorniku ili ovjerenom presliku sljedeću dokumentacij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plomu, odnosno dokaz o stečenoj stručnoj spremi (vrsti i razini obrazovanj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stečenim pedagoškim kompetencijama (za kandidate koji nisu završili nastavnički smjer i bili su u obvezi stjecanja istih sukladno Zakonu o odgoju i obrazovanju u osnovnoj i srednjoj školi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movnicu, odnosno dokaz o državljanstvu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položenom stručnom ispitu ili dokaz da je osoba oslobođena obveze polaganja stručnog ispita na temelju članka 157. stavka 1. i 2. Zakona o odgoju i obrazovanju u osnovnoj i srednjoj škol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vjerenje nadležnog suda da se protiv osobe ne vodi kazneni postupak glede zapreka za zasnivanje radnog odnosa u školskoj ustanovi iz članka 106. Zakona o odgoju i obrazovanju u osnovnoj i srednjoj školi (ne starije od 30 dana od dana objave natječaja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radnom iskustvu (potvrda ili elektronički zapis o podacima evidentiranim u matičnoj evidenciji Hrvatskog zavoda za mirovinsko osiguranje (ne starije od 30  dana od dana objave natječaja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radnom iskustvu na odgojno obrazovnim poslovima u školskim ili drugim ustanovama u sustavu obrazovanja ili tijelima državne uprave nadležnim za obrazovanje (potvrda poslodavca o vrsti poslova i trajanju radnog odnosa)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 rada za mandatno razdoblje kandidati će predstaviti sukladno odredbama Zakona o odgoju i obrazovanju u osnovnoj i srednjoj školi i Statutu Škole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sana suglasnost kandidata da Škola može pribaviti uvjerenje o podacima iz kaznene evidencije Ministarstva pravosuđa sukladno članku 14. stavku 2. Zakona o pravnim posljedicama osude, kaznenoj evidenciji i rehabilitaciji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e o dodatnim kompetencijama, ako ih kandidat ima:</w:t>
      </w:r>
    </w:p>
    <w:p>
      <w:pPr>
        <w:pStyle w:val="Normal"/>
        <w:ind w:left="851" w:hanging="326"/>
        <w:rPr>
          <w:sz w:val="22"/>
          <w:szCs w:val="22"/>
        </w:rPr>
      </w:pPr>
      <w:r>
        <w:rPr>
          <w:sz w:val="22"/>
          <w:szCs w:val="22"/>
        </w:rPr>
        <w:t>-</w:t>
        <w:tab/>
        <w:t>poznavanje stranog jezika (dokazuje se preslikom indeksa o završenom kolegiju stranog jezika, diplomom odnosno drugom ispravom o završenom studiju stranog jezika, uvjerenjem odnosno potvrdom ili drugom ispravom škole stranih jezika odnosno druge ovlaštene ustanove ili pravne osobe za edukaciju stranog jezika)</w:t>
      </w:r>
    </w:p>
    <w:p>
      <w:pPr>
        <w:pStyle w:val="Normal"/>
        <w:ind w:left="851" w:hanging="326"/>
        <w:rPr/>
      </w:pPr>
      <w:r>
        <w:rPr>
          <w:sz w:val="22"/>
          <w:szCs w:val="22"/>
        </w:rPr>
        <w:t>-</w:t>
        <w:tab/>
        <w:t>osnovne digitalne vještine (dokazuju se potvrdom odnosno uvjerenjem ili drugom ispravom institucije, ustanove ili ovlaštene pravne osobe za edukaciju u području informacijskih znanosti o završenoj edukaciji stjecanja digitalnih vještina, odnosno diplomom  ili drugom ispravom o završenom studiju iz područja informacijskih znanosti)</w:t>
      </w:r>
    </w:p>
    <w:p>
      <w:pPr>
        <w:pStyle w:val="Normal"/>
        <w:ind w:left="851" w:hanging="326"/>
        <w:rPr>
          <w:sz w:val="22"/>
          <w:szCs w:val="22"/>
        </w:rPr>
      </w:pPr>
      <w:r>
        <w:rPr>
          <w:sz w:val="22"/>
          <w:szCs w:val="22"/>
        </w:rPr>
        <w:t>-</w:t>
        <w:tab/>
        <w:t>iskustvo rada na projektima (dokazuje se potvrdom, uvjerenjem ili drugom ispravom o radu na projek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ndidat za ravnateljicu koji ostvaruje pravo prednosti prilikom zapošljavanja prema posebnim propisima sukladno članku 102. stavaka 1.–3. Zakona o  hrvatskih braniteljima iz Domovinskog rata i članovima njihovih obitelji (NN, br. 121/17, 98/19, 84/21.), članku 48. f Zakona o zaštiti vojnih i civilnih  invalida rata (NN br. 33/92, 57/92, 77/92, 27/93, 58/93, 02/94, 76/94, 108/95, 108/96, 82/01,103/03, 148/13, 98/19.), članku 9. Zakona o profesionalnoj rehabilitaciji i zapošljavanju osoba  s invaliditetom (NN br. 157/13, 152/14, 39/18, 32/20.), te članku 48. Zakona o civilnim stradalnicima iz Domovinskog rata (NN br. 84/21.), dužan je u prijavi na natječaj pozvati se na to pravo, te osim dokaza o ispunjavanju nužnih uvjeta natječaja, priložiti i svu potrebnu dokumentaciju propisanu zakonom na koji se poziva, a ostvaruje prednost u odnosu na ostale samo pod jednakim uvjetima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ndidat koji se poziva na pravo prednosti pri zapošljavanju pod jednakim uvjetima na temelju članka 102. stavka 1.-3. Zakona o hrvatskim braniteljima iz Domovinskog rata i članova njihovih obitelji (NN br. 121/17, 98/19, 84/21.), uz prijavu na natječaj dužan je, osim priloženih dokaza o ispunjavanju uvjeta natječaja, priložiti sve potrebne dokaze o ispunjavanju uvjeta za ostvarivanje prava prednosti pri zapošljavanju propisane člankom 103. stavkom 1. Zakona o hrvatskim braniteljima iz Domovinskog rata i članova njihovih obitelji (NN. br. 121/17, 98/19, 84/21.) navedene na sljedećoj poveznici Ministarstva hrvatskih branitelja:</w:t>
      </w:r>
    </w:p>
    <w:p>
      <w:pPr>
        <w:pStyle w:val="Normal"/>
        <w:rPr>
          <w:rFonts w:eastAsia="Calibri"/>
          <w:sz w:val="22"/>
          <w:szCs w:val="22"/>
        </w:rPr>
      </w:pPr>
      <w:hyperlink r:id="rId2">
        <w:r>
          <w:rPr>
            <w:rStyle w:val="InternetLink"/>
            <w:rFonts w:eastAsia="Calibri"/>
            <w:sz w:val="22"/>
            <w:szCs w:val="22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ndidat koji se poziva na pravo prednosti pri zapošljavanju  na temelju članka 48. stavaka 1.do 3. Zakona o civilnim stradalnicima iz Domovinskog rata (NN, br. 84/21.) uz prijavu na javni natječaj dužan je, osim priloženih dokaza o ispunjavanju uvjeta iz natječaja, priložiti i sve potrebne dokaze iz članka 49. stavka 1. Zakona o civilnim stradalnicima iz Domovinskog rata (NN, br. 84/21.) navedene   na sljedećoj poveznici Ministarstva hrvatskih branitelja:</w:t>
      </w:r>
    </w:p>
    <w:p>
      <w:pPr>
        <w:pStyle w:val="Normal"/>
        <w:rPr>
          <w:color w:val="00B05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nošenjem prijave na natječaj, kandidati natječaja daju izričitu suglasnost da IV. gimnazija Marko Marulić Split, kao voditelj zbirke osobnih podataka može prikupljati, koristiti i dalje obrađivati njihove osobne podatke u svrhu provedbe natječajnog postupka za imenovanje ravnatelja/ice sukladno važećim propisima koji uređuju zaštitu osobnih poda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radni odnos ne može biti primljena osoba za čiji prijam postoje zapreke za zasnivanje radnog odnosa iz članka 106. Zakona o odgoju i obrazovanju u osnovnoj i srednjoj školi (NN br. 87/08, 86/09, 92/10, 105/10, 90/11, 5/12, 16/12, 86/12, 126/12, 94/13, 152/14, 7/17, 68/18, 98/19 i 64/2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natječaj  pod jednakim uvjetima mogu se prijaviti osobe obaju spolova, sukladno članku 13. Zakona o ravnopravnosti spolova (NN br. 82/08 i 69/17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ječaj se objavljuje u Narodnim novinama –službenom glasniku Republike Hrvatske te 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režnoj stranici Škole: </w:t>
      </w:r>
      <w:hyperlink r:id="rId4">
        <w:r>
          <w:rPr>
            <w:rStyle w:val="InternetLink"/>
            <w:b/>
            <w:sz w:val="22"/>
            <w:szCs w:val="22"/>
          </w:rPr>
          <w:t>http://gimnazija-cetvrta-mmarulic-st.skole.hr/ploca/natjecaji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k za podnošenje natječaja je </w:t>
      </w:r>
      <w:r>
        <w:rPr>
          <w:b/>
          <w:sz w:val="22"/>
          <w:szCs w:val="22"/>
        </w:rPr>
        <w:t>osam (8) dana</w:t>
      </w:r>
      <w:r>
        <w:rPr>
          <w:sz w:val="22"/>
          <w:szCs w:val="22"/>
        </w:rPr>
        <w:t xml:space="preserve"> od dana objave natječa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ijave na natječaj s potrebnom dokumentacijom kandidati dostavljaju na adresu: IV. gimnazija Marko Marulić Split, Zagrebačka 2, 21000 Split, u zatvorenoj omotnici s naznakom:</w:t>
      </w:r>
      <w:r>
        <w:rPr>
          <w:b/>
          <w:sz w:val="22"/>
          <w:szCs w:val="22"/>
        </w:rPr>
        <w:t xml:space="preserve"> „za natječaj za ravnatelja/icu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zultatima natječaja kandidati će biti obavješteni u roku od 45 dana od dana isteka roka za podnošenje prijava.</w:t>
      </w:r>
    </w:p>
    <w:p>
      <w:pPr>
        <w:pStyle w:val="Normal"/>
        <w:ind w:firstLine="644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eastAsia="en-US"/>
        </w:rPr>
        <w:t>Predsjednik školskog odbora:</w:t>
      </w:r>
    </w:p>
    <w:p>
      <w:pPr>
        <w:pStyle w:val="Normal"/>
        <w:ind w:firstLine="644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Nikola Milanović, pro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x8266059">
    <w:name w:val="box_826605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gimnazija-cetvrta-mmarulic-st.skole.hr/ploca/natjecaj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46:00Z</dcterms:created>
  <dc:creator>Korisnik</dc:creator>
  <dc:description/>
  <cp:keywords/>
  <dc:language>en-US</dc:language>
  <cp:lastModifiedBy>Korisnik</cp:lastModifiedBy>
  <cp:lastPrinted>2022-03-16T15:57:00Z</cp:lastPrinted>
  <dcterms:modified xsi:type="dcterms:W3CDTF">2022-03-16T15:57:00Z</dcterms:modified>
  <cp:revision>14</cp:revision>
  <dc:subject/>
  <dc:title/>
</cp:coreProperties>
</file>