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 L U K 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 8. sjednice Školskog odbora IV. gimnazije Marko Marulić Split, održane 19. travnja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-1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avljena je verifikacija mandata Nine Stričević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ndidatkinja Ninočku Knežević utvrđena na Listi kandidata za imenovanje ravnateljice IV. gimnazije Marko Marulić Split, prezentirala odnosno predstavila svoj program rada za mandatno razdoblje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4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ski odbor je donio Odluku o imenovanju Ninočke Knežević za ravnateljicu IV. gimnazije Marko Marulić Split.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 5.)</w:t>
      </w:r>
    </w:p>
    <w:p>
      <w:pPr>
        <w:pStyle w:val="Bezproreda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Times New Roman" w:ascii="Times New Roman" w:hAnsi="Times New Roman"/>
        </w:rPr>
        <w:t xml:space="preserve">Školski odbor je dao prethodnu suglasnost ravnateljici škole da s predloženom kandidatkinjom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miljanom Kovačević, zasnuje radni odnos za obavljanje poslova spremačice na određeno vrije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-6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članove Povjerenstva za provođenje redovitog otpisa knjižnične građe,  imenuju se: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olina Viđak, stručni suradnik knjižničar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ina Žanetić, prof. hrvatskog jezika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na Munitić, prof. engleskog je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-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 donio odluku o provođenju redovnog godišnjeg otpisa knjižnične građ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REDSJEDNIK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 xml:space="preserve">ŠKOLSKOG   ODBORA:    </w:t>
        <w:tab/>
        <w:tab/>
        <w:t xml:space="preserve">      </w:t>
        <w:tab/>
        <w:tab/>
        <w:tab/>
        <w:t xml:space="preserve">               Nikola Milanović, prof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3:00Z</dcterms:created>
  <dc:creator>Corporate Edition</dc:creator>
  <dc:description/>
  <cp:keywords/>
  <dc:language>en-US</dc:language>
  <cp:lastModifiedBy>Korisnik</cp:lastModifiedBy>
  <cp:lastPrinted>2022-02-04T12:09:00Z</cp:lastPrinted>
  <dcterms:modified xsi:type="dcterms:W3CDTF">2022-04-26T13:01:00Z</dcterms:modified>
  <cp:revision>3</cp:revision>
  <dc:subject/>
  <dc:title>POMORSKA ŠKOLA</dc:title>
</cp:coreProperties>
</file>