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3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330-23-01/2-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3.03.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ica francuskog jezika,  1 izvršitelj/ica, na neodređeno nepuno radno vrijeme</w:t>
      </w:r>
      <w:r>
        <w:rPr>
          <w:sz w:val="22"/>
          <w:szCs w:val="22"/>
        </w:rPr>
        <w:t xml:space="preserve"> koji je objavljen dana 09.03.2023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ržat će se dana 29.03.2023. (srijeda), s početkom u 17:00 sati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Gal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Blagaić Oršul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Bot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Bešk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ta Vrž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Fabr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Sana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Bezproreda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radno mjesto nastavnika/ce francuskog jezika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1 (jedno) pitanje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procjene,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ostvari manje od 50% ukupnog broja bodova ne može biti predložen od strane ravnateljice Školskom odboru za dobivanje prethodne suglasnosti za dobivanje prethodne suglasnosti za zasnivanje radnog odnosa po natječ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je selekcijskom postupku pristupilo više kandidata, ravnateljica donosi odluku između tri najbolja kandidata po ostvarenom broju bodova za kojeg će zatražiti prethodnu suglasnost Školskog odbora za zasnivanje radnog odn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procjenu kandidata objavljen je dana  23.03.2023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DSJEDNIK POVJERENSTV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 VREDNOVANJE KANDIDATA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inočka Knežević, prof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1:00Z</dcterms:created>
  <dc:creator>Korisnik</dc:creator>
  <dc:description/>
  <cp:keywords/>
  <dc:language>en-US</dc:language>
  <cp:lastModifiedBy>Korisnik</cp:lastModifiedBy>
  <cp:lastPrinted>2021-11-15T11:44:00Z</cp:lastPrinted>
  <dcterms:modified xsi:type="dcterms:W3CDTF">2023-03-23T07:24:00Z</dcterms:modified>
  <cp:revision>9</cp:revision>
  <dc:subject/>
  <dc:title/>
</cp:coreProperties>
</file>