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  <w:t>PRIMANJE RODITELJA</w:t>
      </w:r>
    </w:p>
    <w:p>
      <w:pPr>
        <w:pStyle w:val="Normal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28"/>
        <w:gridCol w:w="2322"/>
        <w:gridCol w:w="2322"/>
      </w:tblGrid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RAZRE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RAZREDNIK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 xml:space="preserve">VRIJEME 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 xml:space="preserve">MJESTO 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36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24"/>
                <w:lang w:val="en-GB" w:eastAsia="en-US"/>
              </w:rPr>
              <w:t>VIŠNJA BAN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Četvrtak, 3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3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32"/>
                <w:szCs w:val="24"/>
                <w:lang w:val="en-GB" w:eastAsia="en-US"/>
              </w:rPr>
              <w:t>LARISA ŠTAMBUK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Utorak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MAŠA RALJEV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Utorak 3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 3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AJA ĆOR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3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b/>
                <w:sz w:val="36"/>
                <w:lang w:val="de-DE"/>
              </w:rPr>
              <w:t>DANIJELA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de-DE"/>
              </w:rPr>
              <w:t>VISKOVI</w:t>
            </w:r>
            <w:r>
              <w:rPr>
                <w:rFonts w:cs="Arial" w:ascii="Arial" w:hAnsi="Arial"/>
                <w:b/>
                <w:sz w:val="36"/>
              </w:rPr>
              <w:t xml:space="preserve">Ć </w:t>
            </w:r>
            <w:r>
              <w:rPr>
                <w:rFonts w:cs="Arial" w:ascii="Arial" w:hAnsi="Arial"/>
                <w:b/>
                <w:sz w:val="36"/>
                <w:lang w:val="de-DE"/>
              </w:rPr>
              <w:t>VER</w:t>
            </w:r>
            <w:r>
              <w:rPr>
                <w:rFonts w:cs="Arial" w:ascii="Arial" w:hAnsi="Arial"/>
                <w:b/>
                <w:sz w:val="36"/>
              </w:rPr>
              <w:t>Š</w:t>
            </w:r>
            <w:r>
              <w:rPr>
                <w:rFonts w:cs="Arial" w:ascii="Arial" w:hAnsi="Arial"/>
                <w:b/>
                <w:sz w:val="36"/>
                <w:lang w:val="de-DE"/>
              </w:rPr>
              <w:t>I</w:t>
            </w:r>
            <w:r>
              <w:rPr>
                <w:rFonts w:cs="Arial" w:ascii="Arial" w:hAnsi="Arial"/>
                <w:b/>
                <w:sz w:val="36"/>
              </w:rPr>
              <w:t>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MM3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I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enter" w:pos="4536" w:leader="none"/>
                <w:tab w:val="left" w:pos="607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JOSIPA MILANOVIĆ TRAPO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tak,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I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36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24"/>
                <w:lang w:val="en-GB" w:eastAsia="en-US"/>
              </w:rPr>
              <w:t>DUNJA ERCEG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orak 5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II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3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32"/>
                <w:szCs w:val="24"/>
                <w:lang w:val="en-GB" w:eastAsia="en-US"/>
              </w:rPr>
              <w:t>KLAUDIJA GUDELJ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6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II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NEDA NIŽET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3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Šufit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I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VO UGLEŠ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Ponedjeljak 7. šk. </w:t>
            </w:r>
            <w:r>
              <w:rPr>
                <w:rFonts w:cs="Arial" w:ascii="Arial" w:hAnsi="Arial"/>
                <w:szCs w:val="20"/>
                <w:lang w:val="en-US"/>
              </w:rPr>
              <w:t>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I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NJA LEHMAN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3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II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07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EDUARD KRŽELJ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Četvrtak, 5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II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ARINA GORET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5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Kabinet hrvatskoga j.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II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RMA SOLDO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binet povijesti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II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ROSLAV ŠIM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Utorak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III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ERA MILOŠ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7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II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JOSIP BOSN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5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III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ERA BUT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Utorak 3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V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36"/>
                <w:szCs w:val="22"/>
              </w:rPr>
            </w:pPr>
            <w:r>
              <w:rPr>
                <w:bCs w:val="false"/>
                <w:sz w:val="36"/>
                <w:szCs w:val="22"/>
              </w:rPr>
              <w:t>IVAN BENKOV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binet povijesti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IV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  <w:t>PAULA ANTER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5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 3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IV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  <w:t>ANITA BRSTILO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 3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V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val="de-DE"/>
              </w:rPr>
              <w:t>KATA VUČ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nedjeljak 3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V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  <w:t>OJDANA BARČO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hr-HR" w:eastAsia="en-US"/>
              </w:rPr>
              <w:t>, 4. š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k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hr-HR" w:eastAsia="en-US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Kabin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de-DE"/>
              </w:rPr>
              <w:t>kemij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lang w:val="de-DE"/>
              </w:rPr>
              <w:t>IV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  <w:t>IVANA ŠUŠAK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, 4. šk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75" w:leader="none"/>
      </w:tabs>
      <w:jc w:val="center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75" w:leader="none"/>
      </w:tabs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6"/>
      <w:szCs w:val="16"/>
      <w:lang w:val="en-US" w:eastAsia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120" w:after="120"/>
    </w:pPr>
    <w:rPr>
      <w:b/>
      <w:bCs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6:00Z</dcterms:created>
  <dc:creator>User</dc:creator>
  <dc:description/>
  <dc:language>en-US</dc:language>
  <cp:lastModifiedBy>nn</cp:lastModifiedBy>
  <cp:lastPrinted>2013-10-01T11:04:00Z</cp:lastPrinted>
  <dcterms:modified xsi:type="dcterms:W3CDTF">2013-10-01T09:04:00Z</dcterms:modified>
  <cp:revision>9</cp:revision>
  <dc:subject/>
  <dc:title>Podaci za elektroničku poštu</dc:title>
</cp:coreProperties>
</file>