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V. GIMNAZIJA „MARKO MARULIĆ“ - 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/>
      </w:pPr>
      <w:r>
        <w:rPr/>
        <w:t>Klasa: 003-06/15-01</w:t>
      </w:r>
    </w:p>
    <w:p>
      <w:pPr>
        <w:pStyle w:val="Normal"/>
        <w:rPr/>
      </w:pPr>
      <w:r>
        <w:rPr/>
        <w:t xml:space="preserve">Urbroj: 2181-21-15-01/29.      </w:t>
      </w:r>
    </w:p>
    <w:p>
      <w:pPr>
        <w:pStyle w:val="Normal"/>
        <w:rPr/>
      </w:pPr>
      <w:r>
        <w:rPr/>
        <w:t>U Splitu, 2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odredbe članka 28. stavka 5. i članka 118. stavka 2. podstavka 4. Zakona o odgoju i obrazovanju u osnovnoj i srednjoj školi (NN br. 87/08.,86/09.,92/10.,105/10.,90/11.,5/12., 16/12.,86/12.,94/13. i 152/14.), te članka 23. stavka 2. točke 3. Statuta Škole, Školski odbor IV. gimnazije „Marko Marulić“ Split na svojoj 31. sjednici održanoj 28. rujna 2015. godine </w:t>
      </w:r>
      <w:r>
        <w:rPr>
          <w:b/>
        </w:rPr>
        <w:t>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br. 2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Donosi se (usvaja se) Školski kurikulum IV. gimnazije „Marko Marulić“ Split, za školsku godinu 2015./16. na prijedlog ravnatel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Usvojeni Školski kurikulum za školsku godinu 2015./16. Škola je dužna elektroničkim putem dostaviti Ministarstvu znanosti, obrazovanja i sporta najkasnije do 5. listopada tekuće godine (2015.) te isti objaviti na mrežnim stranicama Škole u skladu s propisima vezanim za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 provođenje točke 2. ove Odluke, odgovorne su ravnateljica Škole i taj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k Školskog odbo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kola Udovi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0:00Z</dcterms:created>
  <dc:creator>User 1</dc:creator>
  <dc:description/>
  <cp:keywords/>
  <dc:language>en-US</dc:language>
  <cp:lastModifiedBy>knjiznica</cp:lastModifiedBy>
  <cp:lastPrinted>2015-10-02T08:38:00Z</cp:lastPrinted>
  <dcterms:modified xsi:type="dcterms:W3CDTF">2015-10-02T10:08:00Z</dcterms:modified>
  <cp:revision>5</cp:revision>
  <dc:subject/>
  <dc:title>IV</dc:title>
</cp:coreProperties>
</file>