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IV GIMNAZIJA «MARKO MARULIĆ» SPLIT, Zagrebačka 2; tel.: 021/ 344 484; 349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po natječaju za zasnivanje radnog odnosa objavljenom 20.10.2015. na oglasnim pločama i internetskim stranicama Škole i Hrvatskog zavoda za zapošljavanje, područna služba u Splitu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.  Na radno mjesto nastavnika matematike na određeno vrijeme za 19 sati nastave tjedno do povratka privremeno odsutne nastavnice na rad zaposlena je prof. Jelena Perišin.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Na radno mjesto nastavnika likovne umjetnosti  na određeno vrijeme za 10 sati nastave tjedno do povratka privremeno odsutne nastavnice na rad zaposlena je prof. Marina Tarib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vnateljica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očka Knež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4:00Z</dcterms:created>
  <dc:creator>nn</dc:creator>
  <dc:description/>
  <dc:language>en-US</dc:language>
  <cp:lastModifiedBy>Ana</cp:lastModifiedBy>
  <cp:lastPrinted>2015-07-10T09:18:00Z</cp:lastPrinted>
  <dcterms:modified xsi:type="dcterms:W3CDTF">2015-11-12T09:44:00Z</dcterms:modified>
  <cp:revision>2</cp:revision>
  <dc:subject/>
  <dc:title>IV GIMNAZIJA «MARKO MARULIĆ»</dc:title>
</cp:coreProperties>
</file>