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V. GIMNAZIJA MARKO MARULIĆ-SPLI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Zagrebačka 2</w:t>
      </w:r>
    </w:p>
    <w:p>
      <w:pPr>
        <w:pStyle w:val="Normal"/>
        <w:rPr>
          <w:b/>
          <w:b/>
        </w:rPr>
      </w:pPr>
      <w:r>
        <w:rPr>
          <w:b/>
        </w:rPr>
        <w:t>TEL: 021 344 484, FAX: 315 632</w:t>
      </w:r>
    </w:p>
    <w:p>
      <w:pPr>
        <w:pStyle w:val="Normal"/>
        <w:rPr>
          <w:b/>
          <w:b/>
        </w:rPr>
      </w:pPr>
      <w:r>
        <w:rPr>
          <w:b/>
        </w:rPr>
        <w:t>E-mail: ured@gimnazija-cetvrta-mmarulic-st.skole.hr</w:t>
      </w:r>
    </w:p>
    <w:p>
      <w:pPr>
        <w:pStyle w:val="Normal"/>
        <w:rPr>
          <w:b/>
          <w:b/>
        </w:rPr>
      </w:pPr>
      <w:r>
        <w:rPr>
          <w:b/>
        </w:rPr>
        <w:t>Web: www.gimnazija-cetvrta-mmarulic-st.skole.h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a 31. sjednice Školskog odbora IV. gimnazije Marko Marulić, Split održane dana 28. rujna 2015. s početkom u 18.00 sati u uredu ravnatelj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kjučak  br.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 xml:space="preserve"> </w:t>
      </w:r>
      <w:r>
        <w:rPr/>
        <w:t>Donosi se (usvaja se) Godišnji plan i program rada IV. gimnazije Marko Marulić Split za školsku godinu 2015/16. na prijedlog ravnateljice škole.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ak br.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Donosi se (usvaja se) Školski kurikulum IV. gimnazije Marko Marulić Split, za školsku godinu 2015./16. na prijedlog ravnateljic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  <w:t>Zaključak br. 3.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Usvaja se zaključak o reviziji knjižnog fonda školske knjižnice.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  <w:t>Zaključak br. 4.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</w:rPr>
        <w:t xml:space="preserve"> </w:t>
      </w:r>
      <w:r>
        <w:rPr/>
        <w:t>Pod točkom „ostalo“ ravnateljica je izvijestila da je Škola aplicirala na</w:t>
      </w:r>
      <w:r>
        <w:rPr>
          <w:b/>
        </w:rPr>
        <w:t xml:space="preserve"> </w:t>
      </w:r>
      <w:r>
        <w:rPr/>
        <w:t>natječaj</w:t>
      </w:r>
      <w:r>
        <w:rPr>
          <w:b/>
        </w:rPr>
        <w:t xml:space="preserve"> </w:t>
      </w:r>
      <w:r>
        <w:rPr/>
        <w:t xml:space="preserve">za projekt testiranja fakultativnih programa (Moderne kompetencije za modernu školu). Projekt se odnosi na prirodnu grupu predmeta: biologiju, kemiju, fiziku i informatiku. Za projekt je zadužena prof. Gorjana Karaman. Od mogućih 100 bodova ostvarili smo 96. Sada imamo mogućnost dorade programa. Sredstva su namjenjena za biologiju i informatiku. Projekt traje do 2016. godine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b</w:t>
      </w:r>
      <w:r>
        <w:rPr/>
        <w:t>) Ravnateljica je izvijestila da nam je u uzvratnom posjetu bio zbor učenika škole iz Perugie čiji su gosti prošle godine bili članovi našeg zbora i prof. Tomislav Veršić, voditelj zbora. Razmijenili smo iskustva, održali su koncert i družili se s našim učenicima. Posjetili su Bra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)</w:t>
      </w:r>
      <w:r>
        <w:rPr/>
        <w:t xml:space="preserve"> Ravnateljica je izvijestila da je okončan sudski spor s prof. Zoricom Buzdovačić. </w:t>
      </w:r>
    </w:p>
    <w:p>
      <w:pPr>
        <w:pStyle w:val="Normal"/>
        <w:rPr/>
      </w:pPr>
      <w:r>
        <w:rPr/>
        <w:t>Vrhovni sud u postupku revizije koju je pokrenula prof. Buzdovačić odlučio je u korist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</w:t>
      </w:r>
      <w:r>
        <w:rPr/>
        <w:t>) Ravnateljica je izvijestila Školski odborda je kod određenog broja nastavnika došlo do promjene satnice:</w:t>
      </w:r>
    </w:p>
    <w:p>
      <w:pPr>
        <w:pStyle w:val="Normal"/>
        <w:rPr/>
      </w:pPr>
      <w:r>
        <w:rPr/>
        <w:t>- Ana Balta, nastavnik vjeronauka za 2 sata nastave tjedno (3 godine dobivamo suglasnost do 31.08. te bi ove godine trebali dobiti suglasnos na neodređeno vrijeme.)</w:t>
      </w:r>
    </w:p>
    <w:p>
      <w:pPr>
        <w:pStyle w:val="Normal"/>
        <w:rPr/>
      </w:pPr>
      <w:r>
        <w:rPr/>
        <w:t>- Paula Krnić, 9 sati nastave tjedno engleskog jezika, zamjena za ispitnu koordinatoricu Alenu Tonković (suglasnost istekla 31.08.15.)</w:t>
      </w:r>
    </w:p>
    <w:p>
      <w:pPr>
        <w:pStyle w:val="Normal"/>
        <w:rPr/>
      </w:pPr>
      <w:r>
        <w:rPr/>
        <w:t>- Sanja Čerina, 2 sata nastave tjedno latinskog jezika (suglasnost istekla 31.08.2015.)</w:t>
      </w:r>
    </w:p>
    <w:p>
      <w:pPr>
        <w:pStyle w:val="Normal"/>
        <w:rPr/>
      </w:pPr>
      <w:r>
        <w:rPr/>
        <w:t>- Gorjana Karaman, 8 sati nastave tjedno fizike (suglasnost istekla 31.08.15.)</w:t>
      </w:r>
    </w:p>
    <w:p>
      <w:pPr>
        <w:pStyle w:val="Normal"/>
        <w:rPr/>
      </w:pPr>
      <w:r>
        <w:rPr/>
        <w:t>- Ivo Uglešić, 2 sata nastave tjedno povijesti</w:t>
      </w:r>
    </w:p>
    <w:p>
      <w:pPr>
        <w:pStyle w:val="Normal"/>
        <w:rPr/>
      </w:pPr>
      <w:r>
        <w:rPr/>
        <w:t xml:space="preserve">- Marina Podrug , 2 sata razredništva </w:t>
      </w:r>
    </w:p>
    <w:p>
      <w:pPr>
        <w:pStyle w:val="Normal"/>
        <w:rPr/>
      </w:pPr>
      <w:r>
        <w:rPr/>
        <w:t>Svi navedeni nastavnici (osim Ive Uglešića) imaju zasnovan radni odnos na neodređeno nepuno radno vrijeme a prof. Ivo Uglešić na određeno nepuno radno vrijeme.</w:t>
      </w:r>
    </w:p>
    <w:p>
      <w:pPr>
        <w:pStyle w:val="Normal"/>
        <w:rPr/>
      </w:pPr>
      <w:r>
        <w:rPr/>
        <w:t>-Prof. Nataliji Palčić smanji se broj sati neposredno odgojno obrazovnog rada za 2 sata a također je ravnateljici dostavila obavijest da prestaje biti zadužena poslovima povjerenika zaštite na radu (od 07.09.2015.) za koje poslove je imala 2+2 sata zaduženja. Dakle, ukupno joj se satnica smanjila za 4 sata. Prof. Natalija Palčić je pristala potpisati ugovor o radu na manji broj sati (14/26,5) te nije proglašena tehnološkim viškom i prijavljena Uredu državne upr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PREDSJEDNIK ŠKOLSKOG ODBO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Nikola Udovičić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30:00Z</dcterms:created>
  <dc:creator>nn</dc:creator>
  <dc:description/>
  <dc:language>en-US</dc:language>
  <cp:lastModifiedBy>Ana</cp:lastModifiedBy>
  <cp:lastPrinted>2015-10-02T10:54:00Z</cp:lastPrinted>
  <dcterms:modified xsi:type="dcterms:W3CDTF">2015-11-11T11:30:00Z</dcterms:modified>
  <cp:revision>2</cp:revision>
  <dc:subject/>
  <dc:title>IV</dc:title>
</cp:coreProperties>
</file>